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083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8 de may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 014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Arial"/>
          <w:bCs w:val="false"/>
          <w:sz w:val="22"/>
          <w:szCs w:val="22"/>
          <w:lang w:val="es-MX"/>
        </w:rPr>
      </w:pPr>
      <w:r>
        <w:rPr>
          <w:rFonts w:cs="Arial"/>
          <w:bCs w:val="false"/>
          <w:sz w:val="22"/>
          <w:szCs w:val="22"/>
          <w:lang w:val="es-MX"/>
        </w:rPr>
        <w:t xml:space="preserve">De acuerdo con el proceso de adjudicación de la Convocatoria Pública No 014 de 2010, cuyo objeto es </w:t>
      </w:r>
      <w:r>
        <w:rPr>
          <w:rFonts w:cs="Arial"/>
          <w:b/>
          <w:bCs w:val="false"/>
          <w:sz w:val="22"/>
          <w:szCs w:val="22"/>
          <w:lang w:val="es-MX"/>
        </w:rPr>
        <w:t>“</w:t>
      </w:r>
      <w:r>
        <w:rPr>
          <w:rFonts w:cs="Arial"/>
          <w:b/>
          <w:color w:val="000000"/>
          <w:sz w:val="22"/>
          <w:szCs w:val="22"/>
        </w:rPr>
        <w:t>INTERVENTORÍA INTEGRAL TECNICA, ADMINISTRATIVA Y FINANCIERA PARA EL MEJORAMIENTO Y REHABILITACIÓN DE LAS VÍAS SANTA CRUZ – CASERÍO BARRIGÓN Y SANTA CRUZ – CASERÍO SOCAVÓN – PENDALES EN EL MUNICIPIO DE LURUACO Y CONSTRUCCIÓN EN CONCRETO ASFÁLTICO DE LA VÍA DE ACCESO DESDE LA AUTOPISTA AL MAR HASTA PUNTA ASTILLEROS (K0+000 – K4+500), CORREGIMIENTO DE BOCATOCINO, MUNICIPIO JUAN DE ACOSTA. DEPARTAMENTO DEL ATLÁNTICO</w:t>
      </w:r>
      <w:r>
        <w:rPr>
          <w:rFonts w:cs="Arial"/>
          <w:b/>
          <w:sz w:val="22"/>
          <w:szCs w:val="22"/>
        </w:rPr>
        <w:t>”</w:t>
      </w:r>
      <w:r>
        <w:rPr>
          <w:rFonts w:cs="Arial"/>
          <w:b/>
          <w:sz w:val="22"/>
          <w:szCs w:val="22"/>
          <w:lang w:val="es-AR" w:eastAsia="es-AR"/>
        </w:rPr>
        <w:t>,</w:t>
      </w:r>
      <w:r>
        <w:rPr>
          <w:rFonts w:cs="Arial"/>
          <w:sz w:val="22"/>
          <w:szCs w:val="22"/>
          <w:lang w:val="es-AR" w:eastAsia="es-AR"/>
        </w:rPr>
        <w:t xml:space="preserve"> desarrollado en la mañana de hoy mediante audiencia pública, me permito rendirle el siguiente informe que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PÚBLICA No 014</w:t>
      </w:r>
    </w:p>
    <w:p>
      <w:pPr>
        <w:pStyle w:val="TextBody"/>
        <w:ind w:left="227" w:hanging="227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NTERVENTORÍA INTEGRAL TECNICA, ADMINISTRATIVA Y FINANCIERA PARA EL MEJORAMIENTO Y REHABILITACIÓN DE LAS VÍAS SANTA CRUZ – CASERÍO BARRIGÓN Y SANTA CRUZ – CASERÍO SOCAVÓN – PENDALES EN EL MUNICIPIO DE LURUACO Y CONSTRUCCIÓN EN CONCRETO ASFÁLTICO DE LA VÍA DE ACCESO DESDE LA AUTOPISTA AL MAR HASTA PUNTA ASTILLEROS (K0+000 – K4+500), CORREGIMIENTO DE BOCATOCINO, MUNICIPIO JUAN DE ACOSTA. DEPARTAMENTO DEL ATLÁNTICO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Arial"/>
          <w:b/>
          <w:b/>
          <w:bCs w:val="false"/>
          <w:color w:val="000000"/>
          <w:sz w:val="22"/>
          <w:szCs w:val="22"/>
          <w:lang w:val="es-MX"/>
        </w:rPr>
      </w:pPr>
      <w:r>
        <w:rPr>
          <w:rFonts w:cs="Arial"/>
          <w:b/>
          <w:bCs w:val="false"/>
          <w:color w:val="000000"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/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cincuenta y siete (57) proponentes, de los cuales fueron habilitados cuarenta (40) con la calificación ADMISIBLE y deshabilitados diecisiete (17) con la calificación NO ADMISIBLE, de acuerdo a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0"/>
        <w:gridCol w:w="1845"/>
      </w:tblGrid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PONEN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ALIFICACION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EUGENIA TRUJILLO SOLAR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GESCOR LTD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CONSORCIO INTERVENTORI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CTOR GUERRERO QUINTE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GAR ARMANDO SALAZ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RROLLO EN INGENIERIA - DIN S.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EGO GERARDO ZAPATA ZUÑ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GAR MAURICIO ALARCON PAR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GAR AGUSTIN ARMENTA MAEST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MIGUEL ALEJANDRO JIMENEZ DIA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HERNANDO LANCHEROS IBAÑ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CONFIANZ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IS ONESIMO ROSALES ORDOÑ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 R Y R INTERVENTORIA Y OBRAS CIVI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NIEL ENRIQUE ORTIZ CASTIL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CONSORCIO TRANVIAS LTDA - PROJEKTA LTD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COVIAS S.A.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OTECNICA Y CIMIENTOS INGEOCIM LTD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TONIEL SARMIENTO ME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CTOR URIEL HERRERA OCAMP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ARA INGENIERÍA Y ARQUITECTURA LT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MEDINA Y RIVERA INGENIEROS ASOCIADOS S.A.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NTERSA S.A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RMAN ALGIDIO GACIA MOL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NJCRC ATLANTI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RALBA SANCHEZ ORDOÑ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COSTA CARI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 xml:space="preserve">CONSORCIO RAMIRE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GAMA GAL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DANIEL ZAMBRANO OVIE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DIA BURBANO MELEND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CTOR ARBOLEDA CORDO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NSORCIO CG Y CARDOZ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3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 xml:space="preserve">CONSORCIO VALENCIA FERNANDE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ROEZA CONSULTORES LTDA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UMBERTO JAUREGUI ESPIN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OSE RAFAEL FIGUEROA GOM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3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CONSORCIO INTERVENTORI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GNACIO ALVAREZ REY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DPC INGENIEROS LTD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4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GUSTAVO CARDENAS YAÑ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T CONSTRUCCION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TERRAV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M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GENIERIA Y CONSULTORIA INGECON S.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IS ORLANDO MUÑOZ MUÑO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4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HERNAN MUÑOZ MUÑO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UBEN DARIO TAMAYO ESPIT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AB INGENIERIA DE VALOR S.A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A ISABEL HENDE CARREÑ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5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 xml:space="preserve">ERJAR Y CIA S.A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RMAN RAMIREZ BARBOS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YOLANDA CABRERA BALCAZ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5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CARLOS CAVIEDES BENAVID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5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PROYECTISTAS DE COLOMBIA Y CIA LTD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>5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JUAN CARLOS CANENCIO SANCHE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NTERDI LTDA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 xml:space="preserve">El día veinte (20) de mayo de 2010 se realizó el sorteo para asignar números aleatorios,  conforme a lo estipulado en el Acuerdo 064 de 2008, así: 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drawing>
          <wp:inline distT="0" distB="0" distL="0" distR="0">
            <wp:extent cx="4401185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tre los habilitados se realizó el sorteo, para definir 20 proponentes que presentarán propuesta, obteniendo la siguiente lista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0"/>
        <w:gridCol w:w="1980"/>
        <w:gridCol w:w="282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dula o 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o del sorte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Candida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14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5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2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8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1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2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8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26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36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3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1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1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34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44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7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81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42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>De la lista anterior de oferentes habilitados, el viernes 28 de mayo de los corrientes solo dieciseis  (16) presentaron propuesta (no presentaron: 80’084.535, 8’660.610, 14’971.935; 10’521.740 por haber ganado en la Convocatoria No 012), de los cuales fueron inhabilitados los siguientes proponentes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No identificación</w:t>
      </w:r>
      <w:r>
        <w:rPr>
          <w:rFonts w:cs="Arial"/>
          <w:bCs/>
          <w:szCs w:val="24"/>
        </w:rPr>
        <w:tab/>
        <w:tab/>
        <w:tab/>
        <w:tab/>
      </w:r>
      <w:r>
        <w:rPr>
          <w:rFonts w:cs="Arial"/>
          <w:b/>
          <w:bCs/>
          <w:szCs w:val="24"/>
        </w:rPr>
        <w:t>Causa de la inhabilidad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’691’117</w:t>
        <w:tab/>
        <w:tab/>
        <w:t>Presentó R.U.P. vencido del integrante Gustavo Rodriguez Ibarra,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ab/>
        <w:t>el cual es no subsanable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’393.724</w:t>
        <w:tab/>
        <w:tab/>
        <w:t xml:space="preserve">Su patrimonio líquido inferior al mínimo exigido para la </w:t>
        <w:tab/>
        <w:tab/>
        <w:tab/>
        <w:tab/>
        <w:tab/>
        <w:t>convocatoria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4’544.578</w:t>
        <w:tab/>
        <w:tab/>
        <w:t>Anexó declaración de renta de 2007 y se exigía la de 2008. Este</w:t>
        <w:tab/>
        <w:tab/>
        <w:tab/>
        <w:tab/>
        <w:t>es un documento no subsanable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inalmente quedaron trece (13) proponentes que cumplieron con los requisitos jurídicos y financieros exigidos, así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0"/>
        <w:gridCol w:w="1980"/>
        <w:gridCol w:w="282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dula o 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o del sorte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Candida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14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5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2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2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8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26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36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3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1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34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7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81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42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4"/>
          <w:lang w:val="es-MX"/>
        </w:rPr>
      </w:pPr>
      <w:r>
        <w:rPr>
          <w:rFonts w:cs="Arial"/>
          <w:b/>
          <w:bCs/>
          <w:sz w:val="22"/>
          <w:szCs w:val="24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VERIFICACION DE LA INFORMACION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 practicó la revisión al Anexo al Formulario No 2, a fin de constatar lo siguiente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el valor del FM fuera menor o igual a 2.5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Cs w:val="24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 chequeo de las operaciones matemáticas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ORTEO DE LA FORMULA A APLICAR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iante la utilización de balotas se sorteó la fórmula a utilizar en la evaluación económica, la cual correspondió a la No 2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 acuerdo con los términos de contratación, la fórmula dos es:</w:t>
      </w:r>
    </w:p>
    <w:p>
      <w:pPr>
        <w:pStyle w:val="TextBody"/>
        <w:rPr>
          <w:rFonts w:ascii="Book Antiqua" w:hAnsi="Book Antiqua" w:cs="Tahoma"/>
          <w:b/>
          <w:b/>
          <w:bCs/>
          <w:szCs w:val="24"/>
        </w:rPr>
      </w:pPr>
      <w:r>
        <w:rPr>
          <w:rFonts w:cs="Tahoma" w:ascii="Book Antiqua" w:hAnsi="Book Antiqua"/>
          <w:b/>
          <w:bCs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FORMULA DOS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CALCULO DE LA MEDIA GEOMETRICA</w:t>
      </w:r>
      <w:r>
        <w:rPr>
          <w:rFonts w:cs="Arial"/>
          <w:color w:val="000000"/>
          <w:szCs w:val="24"/>
        </w:rPr>
        <w:t>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Cs w:val="24"/>
          <w:lang w:val="en-GB"/>
        </w:rPr>
        <w:t>PG</w:t>
      </w:r>
      <w:r>
        <w:rPr>
          <w:rFonts w:cs="Arial"/>
          <w:color w:val="000000"/>
          <w:szCs w:val="24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  <w:t xml:space="preserve">      </w:t>
      </w:r>
      <w:r>
        <w:rPr>
          <w:rFonts w:cs="Arial"/>
          <w:color w:val="000000"/>
          <w:szCs w:val="24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onde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ALCULO DE PUNTAJE MAXIMO ASIGNADO A LA PROPUESTA Pi: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center"/>
        <w:rPr>
          <w:rFonts w:cs="Arial"/>
          <w:b/>
          <w:b/>
          <w:color w:val="000000"/>
          <w:szCs w:val="24"/>
          <w:lang w:val="fr-FR"/>
        </w:rPr>
      </w:pPr>
      <w:r>
        <w:rPr>
          <w:rFonts w:cs="Arial"/>
          <w:b/>
          <w:color w:val="000000"/>
          <w:szCs w:val="24"/>
          <w:lang w:val="fr-FR"/>
        </w:rPr>
        <w:t>Pr = (1 -  ( Val. Abs  ( Pi – F) / F) ^ 0.5 ) x 1000</w:t>
      </w:r>
    </w:p>
    <w:p>
      <w:pPr>
        <w:pStyle w:val="TextBody"/>
        <w:rPr>
          <w:rFonts w:cs="Arial"/>
          <w:b/>
          <w:b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  <w:lang w:val="en-US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Donde</w:t>
      </w:r>
      <w:r>
        <w:rPr>
          <w:rFonts w:cs="Arial"/>
          <w:color w:val="000000"/>
          <w:szCs w:val="24"/>
        </w:rPr>
        <w:t>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   =  Puntaje Máximo Asignado.</w:t>
      </w:r>
    </w:p>
    <w:p>
      <w:pPr>
        <w:pStyle w:val="TextBody"/>
        <w:rPr/>
      </w:pPr>
      <w:r>
        <w:rPr>
          <w:rFonts w:cs="Arial"/>
          <w:color w:val="000000"/>
          <w:szCs w:val="24"/>
        </w:rPr>
        <w:t>PG =  Media Geométrica de las propuestas hábiles en el rango 95% ≤ PO ≤ 100%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i   =  Propuesta Evaluada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Cs w:val="24"/>
        </w:rPr>
        <w:t xml:space="preserve">Durante la Sección de escogencia de la Formula, de igual manera se escogerá el factor </w:t>
      </w:r>
      <w:r>
        <w:rPr>
          <w:rFonts w:cs="Arial"/>
          <w:b/>
          <w:color w:val="000000"/>
          <w:szCs w:val="24"/>
        </w:rPr>
        <w:t>”F“</w:t>
      </w:r>
      <w:r>
        <w:rPr>
          <w:rFonts w:cs="Arial"/>
          <w:color w:val="000000"/>
          <w:szCs w:val="24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left="1416" w:hanging="0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</w:t>
      </w:r>
      <w:r>
        <w:rPr>
          <w:rFonts w:cs="Arial"/>
          <w:b/>
          <w:color w:val="000000"/>
          <w:szCs w:val="24"/>
        </w:rPr>
        <w:t>1)  F = 0.995 * PG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      </w:t>
      </w:r>
      <w:r>
        <w:rPr>
          <w:rFonts w:cs="Arial"/>
          <w:b/>
          <w:color w:val="000000"/>
          <w:szCs w:val="24"/>
        </w:rPr>
        <w:t>2)   F = PG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      </w:t>
      </w:r>
      <w:r>
        <w:rPr>
          <w:rFonts w:cs="Arial"/>
          <w:b/>
          <w:color w:val="000000"/>
          <w:szCs w:val="24"/>
        </w:rPr>
        <w:t>3)   F = 1.005 * PG</w:t>
      </w:r>
    </w:p>
    <w:p>
      <w:pPr>
        <w:pStyle w:val="TextBody"/>
        <w:rPr>
          <w:rFonts w:cs="Arial"/>
          <w:b/>
          <w:b/>
          <w:i/>
          <w:i/>
          <w:color w:val="000000"/>
          <w:szCs w:val="24"/>
          <w:u w:val="single"/>
        </w:rPr>
      </w:pPr>
      <w:r>
        <w:rPr>
          <w:rFonts w:cs="Arial"/>
          <w:b/>
          <w:i/>
          <w:color w:val="000000"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Cs w:val="24"/>
          <w:u w:val="single"/>
        </w:rPr>
      </w:pPr>
      <w:r>
        <w:rPr>
          <w:rFonts w:cs="Arial"/>
          <w:b/>
          <w:i/>
          <w:color w:val="000000"/>
          <w:szCs w:val="24"/>
          <w:u w:val="single"/>
        </w:rPr>
        <w:t>Para esta convocatoria, resultó seleccionado el Factor 2) o B): F = PG</w:t>
      </w:r>
    </w:p>
    <w:p>
      <w:pPr>
        <w:pStyle w:val="TextBody"/>
        <w:rPr>
          <w:rFonts w:cs="Arial"/>
          <w:b/>
          <w:b/>
          <w:i/>
          <w:i/>
          <w:color w:val="000000"/>
          <w:szCs w:val="24"/>
          <w:u w:val="single"/>
        </w:rPr>
      </w:pPr>
      <w:r>
        <w:rPr>
          <w:rFonts w:cs="Arial"/>
          <w:b/>
          <w:i/>
          <w:color w:val="000000"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Cs w:val="24"/>
          <w:u w:val="single"/>
        </w:rPr>
      </w:pPr>
      <w:r>
        <w:rPr>
          <w:rFonts w:cs="Arial"/>
          <w:b/>
          <w:i/>
          <w:color w:val="000000"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Cs w:val="24"/>
          <w:u w:val="single"/>
        </w:rPr>
      </w:pPr>
      <w:r>
        <w:rPr>
          <w:rFonts w:cs="Arial"/>
          <w:b/>
          <w:i/>
          <w:color w:val="000000"/>
          <w:szCs w:val="24"/>
          <w:u w:val="single"/>
        </w:rPr>
        <w:t xml:space="preserve">ADJUDICACION: </w:t>
      </w:r>
      <w:r>
        <w:rPr>
          <w:rFonts w:cs="Arial"/>
          <w:i/>
          <w:color w:val="000000"/>
          <w:szCs w:val="24"/>
          <w:u w:val="single"/>
        </w:rPr>
        <w:t>La Universidad adjudicará el contrato a la propuesta que adquiera el mayor puntaje en aplicación de la relación Pi.</w:t>
      </w:r>
    </w:p>
    <w:p>
      <w:pPr>
        <w:pStyle w:val="Textoindependiente3"/>
        <w:rPr>
          <w:rFonts w:cs="Arial"/>
          <w:b/>
          <w:b/>
          <w:i/>
          <w:i/>
          <w:color w:val="000000"/>
          <w:szCs w:val="22"/>
          <w:u w:val="single"/>
          <w:lang w:val="es-ES"/>
        </w:rPr>
      </w:pPr>
      <w:r>
        <w:rPr>
          <w:rFonts w:cs="Arial"/>
          <w:b/>
          <w:i/>
          <w:color w:val="000000"/>
          <w:szCs w:val="22"/>
          <w:u w:val="single"/>
          <w:lang w:val="es-ES"/>
        </w:rPr>
      </w:r>
    </w:p>
    <w:p>
      <w:pPr>
        <w:pStyle w:val="Textoindependiente3"/>
        <w:rPr/>
      </w:pPr>
      <w:r>
        <w:rPr>
          <w:rFonts w:cs="Arial"/>
          <w:b/>
          <w:szCs w:val="22"/>
          <w:lang w:val="es-ES"/>
        </w:rPr>
        <w:t>3.</w:t>
        <w:tab/>
        <w:t>RESULTADO DE APLICACIÓN DE LA FORMULA:</w:t>
      </w:r>
    </w:p>
    <w:p>
      <w:pPr>
        <w:pStyle w:val="TextBody"/>
        <w:rPr>
          <w:rFonts w:cs="Arial"/>
          <w:b/>
          <w:b/>
          <w:bCs/>
          <w:sz w:val="20"/>
          <w:szCs w:val="22"/>
          <w:lang w:val="es-ES"/>
        </w:rPr>
      </w:pPr>
      <w:r>
        <w:rPr>
          <w:rFonts w:cs="Arial"/>
          <w:b/>
          <w:bCs/>
          <w:sz w:val="20"/>
          <w:szCs w:val="22"/>
          <w:lang w:val="es-E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1604"/>
        <w:gridCol w:w="1084"/>
        <w:gridCol w:w="680"/>
        <w:gridCol w:w="983"/>
        <w:gridCol w:w="842"/>
        <w:gridCol w:w="1174"/>
      </w:tblGrid>
      <w:tr>
        <w:trPr>
          <w:trHeight w:val="855" w:hRule="atLeast"/>
        </w:trPr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ROPONENTES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VALOR DE LA PROPUESTA TOTAL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Factor Multiplicador y correcto diligenciamiento del formulari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Valor en el rango admisibl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  <w:t>ADMISIBLE PARA LA EVALUACIÓ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UNTAJE Pr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VALUACIÓN</w:t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ERMAN RAMIREZ BARBOS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0.084.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50,07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NA ISABEL HENDE CARREÑ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0.110.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8,7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UBEN TAMAYO ESPIT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89.820.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66,83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ERMAN ALGIDIO GARCIA MOL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89.500.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75,76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ROEZA CONSULTORES LT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89.200.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53,4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ORALBA SANCHEZ ORDOÑE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87.796.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02,15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HECTOR GUERRERO QUINTER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0.107.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8,87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LIDIA BURBANO MELENDE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0.000.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54,7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OTONIEL SARMIENTO MEL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89.207.1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53,82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 TERRAV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0.241.766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2,34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 COSTA CARIB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89.611.64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98,86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ANADOR</w:t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DGAR MAURICIO ALARCON PAR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0.130.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7,70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DGAR ARMANDO SALAZAR MUÑO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89.155.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50,9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/>
      </w:pPr>
      <w:r>
        <w:rPr>
          <w:rFonts w:cs="Arial"/>
          <w:bCs/>
          <w:sz w:val="24"/>
          <w:szCs w:val="24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 w:val="24"/>
          <w:szCs w:val="22"/>
          <w:lang w:val="es-ES"/>
        </w:rPr>
      </w:pPr>
      <w:r>
        <w:rPr>
          <w:rFonts w:cs="Arial"/>
          <w:bCs/>
          <w:sz w:val="24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CONSORCIO COSTA CARIBE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GERMAN ALGIDIO GARCIA MOLIN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RUBEN TAMAYO ESPITI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rPr>
          <w:lang w:val="es-MX"/>
        </w:rPr>
      </w:pPr>
      <w:r>
        <w:rPr>
          <w:lang w:val="es-MX"/>
        </w:rPr>
        <w:t>Gerente Convenio 3203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">
    <w:name w:val="text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ind w:left="708" w:hanging="0"/>
    </w:pPr>
    <w:rPr>
      <w:bCs/>
      <w:sz w:val="18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spacing w:val="-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21:00Z</dcterms:created>
  <dc:creator>Admisiones</dc:creator>
  <dc:description/>
  <cp:keywords/>
  <dc:language>en-US</dc:language>
  <cp:lastModifiedBy>CONVENIO INVIAS</cp:lastModifiedBy>
  <cp:lastPrinted>2010-05-28T12:15:00Z</cp:lastPrinted>
  <dcterms:modified xsi:type="dcterms:W3CDTF">2010-05-28T17:21:00Z</dcterms:modified>
  <cp:revision>4</cp:revision>
  <dc:subject/>
  <dc:title>Popayán, Mayo 10 de 2000</dc:title>
</cp:coreProperties>
</file>